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1 tháng 11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3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1/11/2019 đến 17/11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 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trực báo Hiệu trưởng, Phó hiệu trưởng tại Phòng GD&amp;ĐT lức 8h30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kiểm tra PCGD, XMC đợt 2 tại Phòng GD&amp;ĐT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 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chuyên đề Địa lý tại THCS Phong Hòa, chuyên đề Tiếng Anh tại THCS Nguyễn Tri Phương, chuyên đề Toán tại THCS Phong Bình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phòng chống thuốc lá: Thầy Dũ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Ngày hội bóng đá vui: Thầy Sử, thầy Lộc, Cô Lệ đưa học sinh đi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1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11-10T12:15:00Z</dcterms:modified>
  <cp:revision>121</cp:revision>
  <dc:subject/>
  <dc:title>PHÒNG GD&amp;ĐT PHONG ĐIỀN</dc:title>
</cp:coreProperties>
</file>